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ILAGE ET TISSAGE (2)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LINGUA È TECNICA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</w:rPr>
      </w:pPr>
      <w:r>
        <w:rPr>
          <w:sz w:val="28"/>
        </w:rPr>
        <w:t xml:space="preserve">LEXIQUE Français-Corse 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</w:rPr>
      </w:pPr>
      <w:r>
        <w:rPr>
          <w:sz w:val="28"/>
        </w:rPr>
        <w:t>Réalisé par :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</w:rPr>
      </w:pPr>
      <w:r>
        <w:rPr>
          <w:sz w:val="28"/>
        </w:rPr>
        <w:t>ANTONDUMENICU MONTI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</w:rPr>
      </w:pPr>
      <w:r>
        <w:rPr>
          <w:sz w:val="28"/>
        </w:rPr>
        <w:t>Et MARIE-CHARLES ZUCCARELLI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  <w:t>Traduzzione inglese d'Anghjula Maria Carbuccia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  <w:t>Spinning and weaving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  <w:t>ADECEC CERVIONI 1980</w:t>
      </w:r>
    </w:p>
    <w:p>
      <w:pPr>
        <w:pStyle w:val="Normal"/>
        <w:tabs>
          <w:tab w:val="clear" w:pos="708"/>
          <w:tab w:val="left" w:pos="8188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accrochage : azzingatura, azzinghera, azzinghime / warp and woof interlink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accrocher : azzingà / to interlink (warp and woof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aiguille : acu / needl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aiguillée : curata, podana, acata, acughjata / needlefu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lépine : aleppina / bombazi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lpaga : alpagà / alpaca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lun : (teinture) : alume / alu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lunage : alumatura / alum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aluner : alumà 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midon : su(g)u / starc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nacoste : arscottu / double-milled, woollen cl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pprêt  (pour les étoffes) : approntu / finish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pprêter : appruntà / to finis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rmoisin : ermisinu / sarcen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rmure (de tissage) : armatura.- fundamentale, semplice, cumposa, fattizia, dirivata, di fantasia, alluciata, guardrata, diritta (toile), à spichjoli (en losanges), à filetti (sergé), ) spighe (chevrons) / weave - foundation, simple, combined, sham, derived, fancy, open-work, square, plain, lozenge-shaped, serge-like; chevron patter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spe ou asple : aspa / silk winde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assouplir (les chemises et draps de lin) : derozà / to supple, to smo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attacher : attaccà, appiccià, alliacciulà / to ti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aignage : bagnatura, bagnime / dye-bath, soak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aigner : bagnà / to soak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ain : striscia, fascia, banda / dye-ba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ande : striscia, fascia, banda / strip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arège : baresgiu / light woollen cloth, bareg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ariolage : frisgiulime / medley of colours, motley patter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arioler : frisgiulà, frisgià, framisgià / to paint or print in gaudy colour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asin : basinu / bas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asse-lice ou basse-lisse : bassaliccia / low warp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âti : inguadratura / loom framing, machine bas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atik : batticcu / bati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atiste : battista / cambric, batis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battant : </w:t>
      </w:r>
      <w:r>
        <w:rPr>
          <w:sz w:val="20"/>
        </w:rPr>
        <w:t>V. MASS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attre le lin : pistà u linu / to scutch (flax)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eige : bisgia / beig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igarrer : bracanà / to mott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lanchet : stamina di lana grisgiogna / white woollen stuf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lanchissement (du linge) : imbiancatura, imbianchera, imbiacata / bleach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lanchir : imbiancà / to bleac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obinage : abbuglinera, imbiancatura / winding (thread) on the bobbin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obine : curulu, rulletta / bobb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>
          <w:lang w:val="en-GB"/>
        </w:rPr>
        <w:t>bobiner : abbuglinà / to wind (thread) on the bobbin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obinoir : abbuglinaghjolu / bobbin -fram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ombasin : bombasinu / bombazin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oucassin : fustanu lisciu / smooth fustia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bourre : burra / flock (for padding) –cotton waste-floss-sil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ebis : pecura / ew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brisoir : </w:t>
      </w:r>
      <w:r>
        <w:rPr>
          <w:sz w:val="20"/>
        </w:rPr>
        <w:t>V. BROI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ocart : bruccatu / brocad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ocatelle : bruccatella / brocaded dress stuf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oché adj et n.m. ; arricchitu / brocade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ocher : arricchì / to brocad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oderie : ricamu, racamu, puntetta, frisgiuleghji / embroider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oie ou brisoir ou macque : macendula, macendule, macennula / brak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oyage ou macquage : macendulera, macennulera / brak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ruyère (teinture) : scopa / heathe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urat : buratu / drugg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uratin ou buratine : buratinu / popl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bure : bura, pannulaniu / frieze, rough homespu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dis : cadice, burella / light woollen serg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dre : guadru / fram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landrage : calandratura, calandrera / calender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landre : calandra / calend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landrer : calandrà / to calend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licot : caliccò / calico-U.S. : unbleached musl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lmande : calamandra / calamanco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mbrai : cambresina / cambric, fine linen, lac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melot : camellottu / camle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mpêche : campeghju / campeachy woo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nevas : canavacciu / canva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nne (mesure de longueur valant dece « palmi » ou 2,477m) : canna. La « mezacanna » ou « mazza » vaut cinque « palmi » / long measure worth 10 span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nnelé : (tissu-) et substamt le cannelé : tissutu scannalatu, arrigatu / ribbed fabric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nneteuse ou cannetière ou espoloir : cannilaghja / spoole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nnette (portée par la navette) ou espolin : cannellu / bobbin spoo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ntre : tavuletta à orde / bobbin cree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rdage : carminatura, carminera, pettinatura, pettinera, cunciatura, cunciera / card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arde, ou peigne à carder ou diège ou séran ou sérançoir ou ragayoir : pettine ferrignu, pettine concialana, carminalana, spinace. Taquet pour bloquer une carde : vulella / carding machine, hackle, flax comb. card  -stop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rder : carminà, pettinà, cuncià, scarticcià / to car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simir : casimiru / kerseymere, casimir satinett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astorine : casturina / cloth made of beaver fur and woo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ellular : cellularu / cellula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haîne : catinetta / urdime. Chaîne ourdie : urditu, tilame / warp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hanvre : canapa / hemp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henevière : canavaghja / hemp-fiel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hènevotte : pagliucciu / stalk (of hemp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heviotte : lana scuzzese / cheviot -tweed, hopsack weav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hèvre : capra, sciocca / goa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hint ou chinte : tela bracanata, bracanatu / chintz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ircassienne : circassa / circassian cl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iseaux (à tondre) ou forces : furbice / shear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loquée (étoffe) et substmt du cloqué : stofa abbugliaccata, abbugliaccatu / cloqu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ochenillage : cuccinigliatura / cochineal ba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ochenille : cucciniglia / cochinea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cheniller : cucciniglià / to dye with cochinea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loris, couleur : culore.- aranciu, azuru, biancu, biondu, bisgiu,  brunu, carminiu, carnicinu, castagninu, celestu, cerosu, chjarasginu, cremisinu, falu, giallu, granatinu, grisgiu, imbacatu, inciapatu, indacu, marone, neru, negru, ocra, purpurinu, rosiu, rossu, rusatu, turchinu, verde, vermiglione, viulettu / orange, azure, white, blond, beige, brown, carmine, flesh-coloured, chestnut-brown, celestial, waxy, cherry-coloured, crimson, flaxen, yellow, garnet-red, grey, florid, flushed, indigo, maroon, dark brown, black, ochre, purple, pink, red, rosy, blue, green, vermilion, viole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mptage : cuntera, -atura / count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mpte : contu / coun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mpter : cuntà / to coun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ntremarche : contrapedagnola, contrapedicagnula / countermarc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>
          <w:lang w:val="en-GB"/>
        </w:rPr>
        <w:t xml:space="preserve">corde : corda. Corde de chanvre torsadée : canapu. </w:t>
      </w:r>
      <w:r>
        <w:rPr/>
        <w:t xml:space="preserve">Corde tressée en poil de chèvre : funa. Grande corde en poil de chèvre : minitoghja. Cordelette en poil de chèvre : prisochja / cord, rope, twisted hempen cord. </w:t>
      </w:r>
      <w:r>
        <w:rPr>
          <w:lang w:val="en-GB"/>
        </w:rPr>
        <w:t xml:space="preserve">Braided goat-hair cord. Long rope made of goat-hair. </w:t>
      </w:r>
      <w:r>
        <w:rPr/>
        <w:t>Small cord made of goat hai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rdier : curderu / rope-mak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rdon : curdone / twist, str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ôtelé : rigatu, arrigatu / ribbe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ton : cutone, bambace / cotto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tonnade : cutunina / cotton-cl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otonnette : cutunella / common cotton stuf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>
          <w:lang w:val="en-GB"/>
        </w:rPr>
        <w:t xml:space="preserve">coudre : cosge. Cousu : cusgitu to sew. </w:t>
      </w:r>
      <w:r>
        <w:rPr/>
        <w:t>Sew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outil : sempiternu / drill, duck, denim, untwilled line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/>
        <w:t xml:space="preserve">crachoter : (pour aider au filage) : sputachjà, stuppichjà, sputacciulà, stuppacciulà. Les fileuses mettaient une châtaigne sèche, décortiquée (castagna bianca) dans la bouche pour activer la salivation / to spit again and again * (to help the spinning). </w:t>
      </w:r>
      <w:r>
        <w:rPr>
          <w:lang w:val="en-GB"/>
        </w:rPr>
        <w:t>Spinsters used to put a husked and dried chestnut in the mouth, in order to favour salivation * to sputt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rêpage : incrisispatura, incrispera / glossing of crap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rêpe : crespu / crap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rêper : incrisispì(sce) / to crisp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rêpon : crispone / crinkle cotto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creps : crespu / a kind of crinkle cotton, or sil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retonne : cutunetta / creton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rinoline : crinulinu / crinoli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rochet : ancinu. Bois unciforme pour l’enroulement des torons dans la fabrication de la « funa » : trappula / crochet, hook. Wooden hook for coiling strands around, in the rope-mak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croisée n.m. cruciatu, incruciatu / double -milled cl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amas : damascu / damask lin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écolorant : sculurente / bleaching substance, decoloran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écoloration : sculuritura, sculuriscitura, sculurimentu / decoloration, bleach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décolorer: sculurisce, sculuriscia, stinghje, stigne / to discolour, to bleac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décorder : strefulà / to untwist, to untwi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écrusage, ou décruage ou décrusement ou décreusage : scrustulera, scrustulatura, scrustulime / scour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écruser, ou décreuser ou décruer : scrustulà / to scou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démêler : scarmiglià / to unravel, to disentangle, to tease (wool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demi-lice ou demi-lisse : mezaliccia / additional heald (for instance), in the weaving of Jacquard cloth)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ent (de peigne) : dente / to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entelle : puntetta, trena, trina, trinetta / lac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épelotonner : sghjumellà / to unwin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érouler : sbucinà / to unrol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déteindre : sbiancà / to take the dye out of; to fade, to come off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dévidage : dipanera / winding off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dévider : dipanà / to wind of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évidoir, dipanella, dipanellu, bindalu, bucinellu. Socle du dévidoir : carantellu, ceppu / skein-winder-stan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diège : </w:t>
      </w:r>
      <w:r>
        <w:rPr>
          <w:sz w:val="20"/>
        </w:rPr>
        <w:t>V. CARD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iminuer : diminuì(sce), diminuì(scia), sminuì(sce) / to decreas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iminution : diminuzione / decreas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drap : drappu, pannu, pannulaniu. Drapa fait à la maison : pannu casanu. Drap de lit : linzolu / Cloth. Coarse homespun cloth. Sheet 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roguet : stofa arricchita / drugg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duite ou espole : tramata, tirata / pick (of weft)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écang ou écangue : </w:t>
      </w:r>
      <w:r>
        <w:rPr>
          <w:sz w:val="20"/>
        </w:rPr>
        <w:t>V. MAILL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écangage : </w:t>
      </w:r>
      <w:r>
        <w:rPr>
          <w:sz w:val="20"/>
        </w:rPr>
        <w:t>V. MAILLAG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écanguer : mazzulà / to scutc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écheveau : accia ; petit écheveau : acciola skein, little ske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écossais adj. et n.m. : scuzzese / scotch (adj), scot (noun). Tartan cloth, plai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écouchage : pistera, pistatura, pistime / scutch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écouche ou écouchoir : pistaghjola / scutcher, scutching-blad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écoucher : pistà / to scutc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écru : crudu / natura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ffet (de chaîne, de trame) : effettu d’urdime, di trama) / warp of woof effec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ffilochage : sfilacciatura / ravelling ou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ffilochement : sfilaccichime / unravelling, unweaving, fraying-the state of what is unravelled, unwoven, fraye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ffilocher : sfilaccià, sfilaccicà, sfilazzà, sfilancià, sfilancicà, sfilachjà / to unravel, to unweave, to fray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ffilochures : sfilacciche, sfilaccichi / floss silk, light refuse silk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ffilure : sfilazza, sfilatura / unravelled threa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mbrouiller : imbruglià, imbulicà, intrilliccià / to tangl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mbuvage : accurtata / shortening of warp threads in weav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mmêler : ingarbuglià, mischjà, ingarmiglià / to tang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mpan (mesure de longueur valant 0, 24769m) : palmu / spa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mpesage : insu(g)era / starch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mpeser, insu(g)à / to starc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mpois : su(g)u / starc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nchevêtrer : aggaviglià, ingavagliulà, ingaravigdulà / to entangl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collage : incullatura / sizing, gluing, past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coller : incullà / to size, to glue, to past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croisage : incruciatura / parting of warp threads in odd or even one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ncroisement ; incruciamentu / the part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ncroiser : incrucià / to par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encroix : cruciata. Baguette d’encroix : cruciaghjola. </w:t>
      </w:r>
      <w:r>
        <w:rPr>
          <w:lang w:val="en-GB"/>
        </w:rPr>
        <w:t xml:space="preserve">Planchette d’encroix : tufunata / shed. Healds. </w:t>
      </w:r>
      <w:r>
        <w:rPr/>
        <w:t>Shed-boar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roulé : imbucinatu / rolled-up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souple : subbiu / cloth-roller, fabric roll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toiler : impannà / to mount upon canvas, to lin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trecroisement : incrucichjamentu / intersection, crossing, interlac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trecroiser : incrucichjà / to wattle, to interlac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verger : incrucià / to cross warp thread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vergeure ou enverjure : cruciata / warp threads cross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nvers : rimbesciu, ruesciu, ingruesciu, drumbasciu / reverse side, wrong side, back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épée ou lame : stantarolu / sley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scot : arscottu / kind of dark serge (worn by nuns)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espole ou espoule : </w:t>
      </w:r>
      <w:r>
        <w:rPr>
          <w:sz w:val="20"/>
        </w:rPr>
        <w:t>V. DUI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espolin ou espoulin : </w:t>
      </w:r>
      <w:r>
        <w:rPr>
          <w:sz w:val="20"/>
        </w:rPr>
        <w:t>V. CANNETTE</w:t>
      </w:r>
      <w:r>
        <w:rPr/>
        <w:t xml:space="preserve"> / spoluccia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spolinage ou espoulinage : arricchiscitura, spulinera / embossing, brocad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espoliner ou espouliner : arricchì, spulinà / to emboss, to brocad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espoloir ou espouloir : </w:t>
      </w:r>
      <w:r>
        <w:rPr>
          <w:sz w:val="20"/>
        </w:rPr>
        <w:t xml:space="preserve">V. CANNETEUSE 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estamet ou estamette : tamettu / spool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étamine : stamina / light worsted cl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 xml:space="preserve">étoffe : stofa. </w:t>
      </w:r>
      <w:r>
        <w:rPr/>
        <w:t xml:space="preserve">Etoffe légère : frandulina. Etoffe double : stofa doppia. Etoffe à double-face : stofa à duie faccie. Etoffe à carreau : stofa addamata. / stuff, fabric. </w:t>
      </w:r>
      <w:r>
        <w:rPr>
          <w:lang w:val="en-GB"/>
        </w:rPr>
        <w:t xml:space="preserve">Light material. Double cloth. Reversible fabric. Check 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étoupe : stoppa / tow, oakum, cotton wast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açure ou fassure : facitoghja / part of fabric between last woof thread and warp bea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aille : faglia / flemish silk of coarse grai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eutrage : feltratura, feltrume / felt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eutre : feltru / fel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eutrer : feltrà / to felt, to pa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ibranne : tigliasca / staple fibr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ibre : tigliu, tiglia / fibre, fibe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icelle : funicellu, funicella, curdella, curdetta, curdicella, sciurtiglia, sciurtia, siguletta, sulietta / str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fil : filu. Fil de trame filé en S (« à manca ») : tramu. Fil de chaîne en Z (« à diritta ») : stamu. 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il très fort : filu panamaru / thread, yarn. Weft or woof thread woven on S pattern. Warp thread woven on Z pattern. Very strong thread; strong sewing-cotto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ilage : filatura, filera / spinn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ilandière ou fileuse : filatrice, filandrina / spinner, spinst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ilasse : siflazza / harl, tow, oaku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iler : filà / to spi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ileté n.m. : zeffiru affilittatu, affilittatu / light cotton stuff with raised stripe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 xml:space="preserve">fileuse : </w:t>
      </w:r>
      <w:r>
        <w:rPr>
          <w:sz w:val="20"/>
          <w:lang w:val="en-GB"/>
        </w:rPr>
        <w:t>V. FILANDIER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iloche : reta, retinetta / network tissue of silk or threa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iloselle : filusella / filoselle, floss sil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inette : finetta / flannelette, wynciet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lanelle : flanella / flanne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locon : biocculu. Flocon de déchets de laine : scarpita. Flocon de laine feutrée : piciottulu / flock. Wool waste. Felted wool refus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lotté : sbrogliu / floa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ogue ou foule : spalancu (di l’urdime) / opening in the warp to allow for the passage of the shutt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forces à tondre : </w:t>
      </w:r>
      <w:r>
        <w:rPr>
          <w:sz w:val="20"/>
        </w:rPr>
        <w:t>V. CISEAUX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oulage : valcatura / full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oulard : fularu / foular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ouler : valcà / to ful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foule : valcatura (action de fouler) / </w:t>
      </w:r>
      <w:r>
        <w:rPr>
          <w:sz w:val="20"/>
        </w:rPr>
        <w:t xml:space="preserve">V. FOGUE  </w:t>
      </w:r>
      <w:r>
        <w:rPr/>
        <w:t>/ full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oulon : (moulin à-) : valchera. Grande roue à aubes du moulin à foulon : rutone / fulling-mill. Fulling-mill paddle whee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rise : ricina, frisa / friez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froncer : incrispì(sce), riviglià, arriviglià / to gather, to smock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/>
        <w:t>fuseau : fusu. Faire tourner le fuseau : fà bugà u fusu. La partie renflée à l’extrémité d’un fuseau est parfois dite : ancrocca (</w:t>
      </w:r>
      <w:r>
        <w:rPr>
          <w:sz w:val="20"/>
        </w:rPr>
        <w:t>V. NŒUD</w:t>
      </w:r>
      <w:r>
        <w:rPr/>
        <w:t xml:space="preserve">). / spindel, distaff. </w:t>
      </w:r>
      <w:r>
        <w:rPr>
          <w:lang w:val="en-GB"/>
        </w:rPr>
        <w:t>To spin the distaff. The bulging head of the spindle is sometimes called "ancrocca"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futaine : frustana, frustanu, frutagnu, piluccia / fustia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abardine : gabardina / gabardi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abarit pour les lisses : tavuletta pè e licce / winding-for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arance (teinture) : rubbia, rebbia, appiccicamanu / madder-roo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aude (teinture) : giuccula gialla / wel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aze : gaza, velu, brughju / gauz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erbe : mannella / sheaf, bund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rain de poudre : (drappu) grumbulatu / wool georgett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granité n.m. granitina / pebbly textured cloth, bouclé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grenadine : seta cursoghja / grenadin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grisetta : stufarella, stufichjula, grisgetta / light common stuf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ros de Naples, de Tours : taffeta napulitanu, turenu / Naples, Tours, thick grain cl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gros-grain : ottomanu / frisgettu ottomanu / grogra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guinée : ghinea / West Africa cotton cl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>
          <w:lang w:val="en-GB"/>
        </w:rPr>
        <w:t>guipage : trinatura / making of twisted cord or fring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guiper : trinà / to make twisted cord or fring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guipoir : trinaghjolu, ancinellu / lapping instrument used by lace maker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guipure : trina / guipur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hachure : inzeccatura / cross-hatch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harnais ou ratière ou râtelier : rastellu / loom-harness, mount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haute-lice ou haute-lisse : altaliccia / high warp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hollande : ollanda / Holland lin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homespun : scuzzese casanu / homespu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humectage : inumidiscitura / moisten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humecter : inumidì(sce) / to moist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impression : stampa / prin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imprimé adj. et n.m. stampatu / print, printe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imprimer : stampà / to prin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indémaillable : ismaglievule / lock-net, ladder-proof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indienne : indiana / printed calico, printed cotto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indigo : (teinture) : indacu / indigo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jaconas : ghjacunetta / jacon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jersey : maglia, ghjerzè / jerse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ainage : lanicciu, pannulaniu / wool-cl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laine : lana. Laine d’agneau (de qualité inférieure à celle de brebis) : anghjina. La laine de brebis de races importées, par opposition à la « lana nustrale » ou « lana paisana », plus rude, est dite : barbaresca. Touffe de laine sale : bacaru. La laine souillée qui se trouve sous le ventre des brebis est dite : bacarosa. </w:t>
      </w:r>
      <w:r>
        <w:rPr>
          <w:lang w:val="en-GB"/>
        </w:rPr>
        <w:t xml:space="preserve">Couverture de laine : iscavina. / wool. Lambswool (inferior in quality to that of ewes. Barbary wool (given by imported races, as opposed to home-bred races. Providing homespun coarser wool). Dirty wisp or tuft. Stullied, defiled, wool under ewes-bellies. </w:t>
      </w:r>
      <w:r>
        <w:rPr/>
        <w:t>Woollen blanket.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lainer : impiumiccià / to raise, to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lainerie : lanaria / woollen goods, woollens; wool trade, wool shop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aineux, laineuse : lanutu, lanuta / woolly, fleec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ainier, lainière : lanaghjolu, lanaghjola / of wool, woollen. Noum: wool-comber; wool-merchan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aize ou laise ou lé : telu / width (of stuff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 xml:space="preserve">lame : </w:t>
      </w:r>
      <w:r>
        <w:rPr>
          <w:sz w:val="20"/>
          <w:lang w:val="en-GB"/>
        </w:rPr>
        <w:t>V. EPE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lamé : lamatu / spangled with gold or silv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lampas : lampassu / silk damask, figured silk</w:t>
      </w:r>
    </w:p>
    <w:p>
      <w:pPr>
        <w:pStyle w:val="Normal"/>
        <w:tabs>
          <w:tab w:val="clear" w:pos="708"/>
          <w:tab w:val="left" w:pos="8188" w:leader="none"/>
        </w:tabs>
        <w:rPr>
          <w:lang w:val="de-DE"/>
        </w:rPr>
      </w:pPr>
      <w:r>
        <w:rPr>
          <w:lang w:val="de-DE"/>
        </w:rPr>
        <w:t>lange : pannella / diaper</w:t>
      </w:r>
    </w:p>
    <w:p>
      <w:pPr>
        <w:pStyle w:val="Normal"/>
        <w:tabs>
          <w:tab w:val="clear" w:pos="708"/>
          <w:tab w:val="left" w:pos="8188" w:leader="none"/>
        </w:tabs>
        <w:rPr>
          <w:lang w:val="de-DE"/>
        </w:rPr>
      </w:pPr>
      <w:r>
        <w:rPr>
          <w:lang w:val="de-DE"/>
        </w:rPr>
        <w:t>lassis : seta grussulana / silk-flos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lasting : lastingu / last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latte : latta, riga / tambour-frame la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lé : </w:t>
      </w:r>
      <w:r>
        <w:rPr>
          <w:sz w:val="20"/>
        </w:rPr>
        <w:t>V. LAIZ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evantine : livantina / levanti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lice ou lisse : liccia. Les lisses sont en lin à deux fils retordus en S par une torsion inverse à celle du filage : (Orezza) ou en laine filée très fine également doublée et retordue en S (Ceccia). La double torsion inversée donne au fil sa solidité. / Heald. </w:t>
      </w:r>
      <w:r>
        <w:rPr>
          <w:lang w:val="en-GB"/>
        </w:rPr>
        <w:t xml:space="preserve">The healds are flax threads, doubled and twisted the reverse of the spinning torsion. (in Orezza), or made of very finely spun wool also doubled and S twisted (in Ceccia). </w:t>
      </w:r>
      <w:r>
        <w:rPr/>
        <w:t>The double and reversed torsion gives the thread its strength</w:t>
      </w:r>
    </w:p>
    <w:p>
      <w:pPr>
        <w:pStyle w:val="Normal"/>
        <w:tabs>
          <w:tab w:val="clear" w:pos="708"/>
          <w:tab w:val="left" w:pos="8188" w:leader="none"/>
        </w:tabs>
        <w:rPr>
          <w:lang w:val="de-DE"/>
        </w:rPr>
      </w:pPr>
      <w:r>
        <w:rPr>
          <w:lang w:val="de-DE"/>
        </w:rPr>
        <w:t>lichen : (teinture) : licchenu / liche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de-DE"/>
        </w:rPr>
        <w:t xml:space="preserve">lin : linu. </w:t>
      </w:r>
      <w:r>
        <w:rPr/>
        <w:t xml:space="preserve">Lin de première qualité : rasgiula. Toile de lin : pannuliniu. Lin de seconde qualité pour le tissage de toiles plus rustiques : grussume. Déchets de lin tombant des broies : grussume. Déchets de lin pouvant servir à tisser des sacs : cacapettine. Résidus de lin après broyage : capechju. / flax. Ist quality. -Linen cloth. </w:t>
      </w:r>
      <w:r>
        <w:rPr>
          <w:lang w:val="en-GB"/>
        </w:rPr>
        <w:t>And quality flax for the weaving of coarser cloth. - Linen chips falling from brakes.- Linen refuse used for weaving sack- cloth.- Flax-breaking was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inge : biancaria, telalinia / lin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inier, linière adj : linaru, linara / lin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inière (champ de lin) : linare, linaghju / flax-fiel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inon : stracci. Couverture de lirette : cuverta di stracci, stracciana / lawn, fine lin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irette: stracci. Couverture de lirette: cuverta di straccia, stracciana / rags. Rag-coverl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isière (bordure de tissu) : lista, arice, orice, urice / selvedg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lisse : </w:t>
      </w:r>
      <w:r>
        <w:rPr>
          <w:sz w:val="20"/>
        </w:rPr>
        <w:t>V. LIC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oden : (pannu) lodennu / lod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ongotte : tela puciaghja, tela puciaia, tela pucina / heavy calico made in Rou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lustrine : lustrinu / lustring, linenet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macquage : </w:t>
      </w:r>
      <w:r>
        <w:rPr>
          <w:sz w:val="20"/>
          <w:szCs w:val="20"/>
        </w:rPr>
        <w:t>V. BROYAG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macque ou maque : </w:t>
      </w:r>
      <w:r>
        <w:rPr>
          <w:sz w:val="20"/>
        </w:rPr>
        <w:t>V. BROI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cquer ou maquer : macendulà, macennulà / to brak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adapolam : madapolamu / strong calico, madapola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dras : madrassu / madra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illage ou écangage ou teillage : mazzulera / beat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illet ou écang : mazzolu, maglia, magli / mall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illon : uchjettu, uchjellu / heald eyel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rceline : marcellina / soft -coloured silk fabric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marche : </w:t>
      </w:r>
      <w:r>
        <w:rPr>
          <w:sz w:val="20"/>
        </w:rPr>
        <w:t>V. PEDAL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archure : andatura / she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arègue : pannulaniu grussulanu / thick drugge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arengo : marengu / speckled reddish brown; double-twilled cloth of this colou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sse ou porte-peigne ou battant : toppa / sle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atelassée (étoffe-) : imbuttitu / quilted fabric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èche (de fils) : bitichja / loc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érinos : merinosu, mirinosu, merinu / merino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étier à tisser : tilaghju / loo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étis adj et n.m. misticciu / half-linen, half-cotton sheet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ignonette : rasatellu rigatu / striped sati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ille-pertuis : (teinture) : pericu, sanghjuvannina / St John's wor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ille-raies : centurighe / babycor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ite : camula, macula / m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iter : camulà, maculà / to eat (of moths) (part.: moth (eaten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ohair : moeru / mohai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oirage : marezzatura / water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oire : marezzu / water taffeta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oirer : marezzà / to wat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oleskine ou molesquine : villutella / incerata / cotton velvet + lining imitation leather, rexin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olleton : mullitone / thick flannel, duffel swansk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ntage : muntatura, muntera / casting o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ntant (du métier à tisser) : muntante / upright fram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moquette : mucchetta / wilton carpet, wall to wall carp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rdançage : murdanzatura / mordant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rdancer : murdanzà / to mordan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rdant : (teinture) : murdante / mordan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usseline : mussulina. Mousseline légère : mussulina, mussulieia / light musl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uton : muntone / sheep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outonnier : muntuninu / sheepis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ûrier : (teinture) : chjelzu / mulberr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myrthe (teinture) : morta / myrt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nankin : nanchina / nankee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nansouk : nanzuccu / nainsook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napolitaine n.f. : napulitana / woollen carded unfulled stuff made in Neaple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natté : intricciatu / basket weav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navette : spola, spolu. Navette de pêcheur : cusgellula / shuttle; netting needl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/>
        <w:t xml:space="preserve">nœud : nodu, cappiu, lacciu, annudatura. Demi-clef à capeler (pour attacher le fil au fuseau) : ancrocca, incrocca, parlaru. Nœud de chaise : rebbiu, cappiu, caghjinu. Nœud coulant : cappiu scursoghju, cappiu scuritoghju, cappiu sturzosu, cappiu strangulatoghju. </w:t>
      </w:r>
      <w:r>
        <w:rPr>
          <w:lang w:val="en-GB"/>
        </w:rPr>
        <w:t>Gros nœud : nidicone, nudacone. / knot; clove -hitch, marline-hitch; wooden pail knot; slip-knot; big kno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nubienne n.f. : nubiana / silk fabric, nubia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numéro métrique : numeru metricu / metric numb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nylon : nilone / nylo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mbilic : (teinture) : algaiola, billigaghjola, bioccula, conca, giarra, ogliosu / hilu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rgandi : organdissu / organdie, book-musli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rléans : orleanza / Orleans cl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ttoman : ottomanu / ottoma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uate : uvatta, bambace / cotton woo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uatine : uvattina, bambacina / wadd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uatiner : imbambacinà / to line with wadd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ourdir : orde, urdì(sce) / to warp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rdi : urditu / warpe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rdissage : urditura, urdimentu. Pieux fourchus servant à l’ourdissage : virghette. Cadre d’ourdissage : guadru à orde. / warping- warping forks- warp bea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rdisseur : urditore / warpe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rdissoir : urditura / warp-bea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rler : aricinà, orlà / to he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rlet : orlu / he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til : arnese, urdignu / too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utremer (teinture ; bleu des blanchisseuses) : turchinettu / washing blu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oxford : osfordu / Oxfor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anne : pannu pillucciutu / plush, pann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assement : passamanu / lace (of gold, dsilk)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assette : ancinellu / weaver's hoo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astel : (teinture) : pastellu / paste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édale (du métier à tisser) ou marche : pedagnola, pedicagnula / treadle</w:t>
      </w:r>
    </w:p>
    <w:p>
      <w:pPr>
        <w:pStyle w:val="Normal"/>
        <w:rPr/>
      </w:pPr>
      <w:r>
        <w:rPr/>
        <w:t>peignage : pettinatura, pettinera, pettinime. Le mouvement des deux peignes fonctionnant en sens contraire est dit : à pettinera / combing, reed-thread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peigne (du métier) ou ros : pettine. Peigne à carder : </w:t>
      </w:r>
      <w:r>
        <w:rPr>
          <w:sz w:val="20"/>
        </w:rPr>
        <w:t>V. CARDE</w:t>
      </w:r>
      <w:r>
        <w:rPr/>
        <w:t>. Peigne à ourdir ou voutoir : rastellu. Peigne d’encroix : pettine di e cruciaghjole / reed. -carding-machine.-warping-comb. heald-comb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eigner : pettinà / to comb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ékin : pecchinu / peki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elotage : aghjumellatura, aghjumellera, aghjumellime / making or winding into a ball.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elote : ghjumellu, ghjumella / bal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eloter, pelotonner : aghjumellà, inghjumellà / to make or wind into a ball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eluche : pillucca / plus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elucheux : pillucciutu / plushy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ercale : percala / percali, cotton cambric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ercaline : percalina / glazed calico or lining, percalini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erse n.f. : persiana / chintz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ied-de-poule : pedipullinu / broken chec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ieu : piottulu. Pieu en bois avec tête (« maciappula ») pour le tressage des cordes (« fune ») : muzzellu / stake - rope-plaiting stak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ilou : pilù / flannelet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iquage : (au peigne) : passatura / threading draft, denting draf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iqué n.m. : picchettatu / stitched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li : piega, ruga. Faux pli : griviglia / fold, crease, plait. wrink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liage : piegatura, pieghera, pieghime / fold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plier : piegà, accappà, allibrà / 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lumetis : pennatu / feather or satin stitch; light polka dot mate-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oil (de chèvre) : pelu (caprunu). Etoffe en poil de chèvre, feutrée, dans laquelle étaient taillés pantalons, vestes et capes : pilone / goat hair; coarse felted mohair for trousers, coats, cape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oil de chameau (étoffe-) : stofa camella / camel hair cl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/>
        <w:t xml:space="preserve">point : puntu. Point noué : nudicatura. Point endroit : puntu lisciu. </w:t>
      </w:r>
      <w:r>
        <w:rPr>
          <w:lang w:val="en-GB"/>
        </w:rPr>
        <w:t>Point envers : puntu riosu / stitch, point. Interlacing point. Knotted stitch. Running stitch. Backstitc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ongé : pungi / ponge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opeline : papalina / popli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portée : virghella / number of warp thread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porte-peigne : </w:t>
      </w:r>
      <w:r>
        <w:rPr>
          <w:sz w:val="20"/>
        </w:rPr>
        <w:t>V. MASS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ou-de-soie : seta paduana / paduaso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oulie (du métier à tisser, soutenant le harnais des lisses) : trocciulu / pulle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ourpre : purpura / purp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prince de Galles : drappu gallese / prince of Wales 'chec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prunelle : prugnula, prunella /  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quenouille : rocca, filagna. Pommeau de quenouille : boscia, noce, parnochja. Douve, ou éclisse, du pommeau dans la quenouille de la Castagniccia : scogiula, cuscogliula. Partie supérieure de la quenouille : campanile. Bâton de quenouille : bastone. Quenouille de la Castagniccia contenant un petit objet dans le pommeau : rocca sunaghjola. Quenouille ornée de fuseaux et de rubans que le fiancé offrait symboliquement à la fiancée le jour des noces : frenu, frineri, fernu. / distaff -distaff head -split in the distaff nead* ùpper part of distaff (steeple-like) - rod, staff- ringing distaff - wedding present distaff (decked with ribbons and spindles *cleft end of distaff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quenouille : pinnechju, curiconi / coil of wool flax or tow around distaff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>
          <w:lang w:val="en-GB"/>
        </w:rPr>
        <w:t>rapport : raportu / odd parts to form a patch-work, inlaid piece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as n.m. : rasu di lana / short nap cloth, level cl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ratelier : </w:t>
      </w:r>
      <w:r>
        <w:rPr>
          <w:sz w:val="20"/>
        </w:rPr>
        <w:t>V. HARNAI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ratière : </w:t>
      </w:r>
      <w:r>
        <w:rPr>
          <w:sz w:val="20"/>
        </w:rPr>
        <w:t>V. HARNAI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atinage : rattinatura / friez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atine : rattina / ratteen, frieze, petersha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atiner : rattinà / to friez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ayonne : raione, seta artificiale / rayo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ayure : listra / strip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èche : ruvidu, rughjicu / roug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éduction : riduzzione / reductio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 xml:space="preserve">regayoir : </w:t>
      </w:r>
      <w:r>
        <w:rPr>
          <w:sz w:val="20"/>
          <w:lang w:val="en-GB"/>
        </w:rPr>
        <w:t>V. CARD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égulateur : regulatore / regulato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/>
        <w:t xml:space="preserve">rentrage : infilatura. Rentrage en ordre suivi : infilatura in ordine. </w:t>
      </w:r>
      <w:r>
        <w:rPr>
          <w:lang w:val="en-GB"/>
        </w:rPr>
        <w:t>Rentrage en ordre sauté : infilatura in disordine / tie up of shafts in pairs (in order, or in disorder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eps : repsu / rep, rib fabric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ésille : reta / ne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incer : rincintà / to rince, to was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rochet : rucchettu / ratchet, bobb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ros : </w:t>
      </w:r>
      <w:r>
        <w:rPr>
          <w:sz w:val="20"/>
        </w:rPr>
        <w:t>V. PEIG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roseau : « à quenouilles » (servait à faire des quenouilles dans le Capicorsu ; la tige, découpée en lamelles, servait à confectionner les dents des peignes des métiers à tisser) : canna / distaff reed (in Capicorsu) -also used to make comb teeth in loom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ouennerie : tela ruanesca / Rouen goods, coarse cotton prin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rouir : curà, fiaccà, maccà, impuzzà, macerà, infundà / to steep, to soak, to r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rouissage : macerera, impuzzera. L’eau souillée par le rouissage du lion est dite : allinata / steeping, soaking, retting. Water polluted by rett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rouissoir ou routoir : macera, maceru, maceratoghju, pozzu / retting-pond, retting-pi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rouleau : (bande enroulée) bucinu. Coupe de tissu en rouleau : bogulu / rolled-up band or strip - roll of fabric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routoir : </w:t>
      </w:r>
      <w:r>
        <w:rPr>
          <w:sz w:val="20"/>
        </w:rPr>
        <w:t>V. ROUISSOI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ruban : frisgettu, nastru / ribbo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rugueux : rozu / roug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sac : saccu. </w:t>
      </w:r>
      <w:r>
        <w:rPr>
          <w:sz w:val="20"/>
        </w:rPr>
        <w:t>DER</w:t>
      </w:r>
      <w:r>
        <w:rPr/>
        <w:t> : caccacciu, sacchetta, sacchettu, sacchitellu, sacciula ( = charrier), saccone, saccula, saccuncellu, bisacce / sack, bag, stable-bag, nose-bag, game-bag, haversack, knapsac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fran : (teinture) zafferanu / saffro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mit : sciamitu / sami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ponaire : sapone, sapunetta, sapunella / saponaria, soap-wor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tin : rasu / sat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tinage : rasinera / satin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tiner : rasinà / to sati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tinette : rasatellu, rasatella / satinett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saye : saia / light Flanders serge, sagath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ayette : saietta / sayett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échage : asciuvatura, asciuvera, asciuvime / dry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écher : asciuvà / to dr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séran : sérançoir : </w:t>
      </w:r>
      <w:r>
        <w:rPr>
          <w:sz w:val="20"/>
        </w:rPr>
        <w:t>V. CARD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erge : rasgia, sara / cotton serg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sergé : </w:t>
      </w:r>
      <w:r>
        <w:rPr>
          <w:sz w:val="20"/>
        </w:rPr>
        <w:t>V. ARMUR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sergette : rasgiola, saretta / thin drugget-like woolen stuff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shetland : scettelandu / shetlan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shirting : scirtingu / shirt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sicilienne n.f. : siciliana / sicilian cloth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silésienne : n.f. : silesiana / silesia lining fabric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ingalette : sangaletta / common gauz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oie : seta / sil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oierie : seta, stofa di seta / silks, silk good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oyeux adj. : setosu ; n.m. : staghjolu / silky. N. silk manufacture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toff : stofu / stuf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uint : osgiu. Qui sent le suint : usgiosu / grease of wool, yolk. Smelling of yolk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surah : surà / sura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abis : tabisu / tabby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affetas : taffettà / taffeta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amise : stamina inglese / English -made wool and silk stuff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apis : tappettu / carpe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apisserie : tapizzeria / tapestr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arlatane : tarlatana / tarlata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artan : tartanu / tarta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asser : stringhje / to press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teillage : </w:t>
      </w:r>
      <w:r>
        <w:rPr>
          <w:sz w:val="20"/>
        </w:rPr>
        <w:t>V. MAILLAG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eille ou tille : scorza / hemp-herb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eindre : tinghje, tigne / to dy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eint adj et pp : tintu /dyed ; n.m. : culore / dye colou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einture : tinta / dy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einturerie : tinturia / dyeing, dye-works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einturier ; tinghjitore, tintore / dy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emplet : tenditore / back-rest, cloth -templ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ennis : tennis / tennis, pin stripe white and black flanne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ergal : tergale / polyest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hibaude : teobalda / hair-cloth, coarse drugge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issage : tissitura, tilame, u tesse / weaving, weav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isser : tesse / to weav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issé : tissutu / wove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isserand, tisserande : tissitore, tissitrice, tissaghjolu, tissaghjola, tissaiu, tissaia / weav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/>
        <w:t xml:space="preserve">tissu : tissutu. Tissu de laine de brebis tissé sur métier à 4 lisses, armure sergé 2/2 : fresi. Tissu de laine de brebis à carreaux noirs et blancs : inganatu. Tissu de coton : cutunina. Tissu de coton de mauvaise qualité : pannu bambacinu / stuff, fabric. </w:t>
      </w:r>
      <w:r>
        <w:rPr>
          <w:lang w:val="en-GB"/>
        </w:rPr>
        <w:t>Ewe-wool cloth woven on 4 warp threads, 2x2 serge-like weave. - white and black ewe -wool check. -cotton stuff. -lower quality cotton stuf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issu-éponge : telaspunga / towell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itrage : titulatura / titratio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oile : tela. Toile de chanvre : canavetta. Toile de coton écru : pucichella. Toile de lin : pannuliniu. Grosse toile, treillis : tralicciu. Toile à revers de costume d’homme : sticchita. Grosse toile croisée qui sert à doubler les chaussures : ribulettu / cloth. -Hemp cloth. -Raw unbleached Holland linen. -Denim. - facing cloth or vilene. - Shoe lining cloth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oison (d’une seule pièce) : assu / fleec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ndage, tondaille : tundera / sheep -shear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ndeur : tunditore / shear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ndre : tonde / to shea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ndu : tosu / shorn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nte : tundera / shear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rdage : turcitura, turcime / twist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rdoir (volant ou crochet pour le tordage du poil de chèvre dans la fabrication des « fune » : macinellu, vugaghjola, turcinellu, vulella, frulu / apparatus for twisting goat -hair in the making of ropes, mangle, wringer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rdre : torce / to twis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ron : tredanu, trefulu. Corde détortillée : funa strefulata / strand (of rope) -untwisted rop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rsade turcinata / cable stitch -twisted cord or fring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rsader : turcinà, atturcinà, inturcinà / to twis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orsion : tursione / twist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ramage : tessitura / weaving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rame : trama. Trame d’un tissu en cours de tissage : tessime / warp, woof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ramer : tesse / to weave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/>
        <w:t xml:space="preserve">travouil (formé d’un roseau aux extrémités duquel sont fichés deux roseaux plus minces et plus courts disposé perpendiculairement et servant à faire les écheveaux) : aspa, aspala, aspola. </w:t>
      </w:r>
      <w:r>
        <w:rPr>
          <w:lang w:val="en-GB"/>
        </w:rPr>
        <w:t>Garnir un travouil : anaspà / reed skein winder -to provide a reed skein winder with wool, flax, or tow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reillis : telalicciu, trilicciu / coarse canvas, deni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rempage : ammugliata, bagnatura, bagnera, bagnime / steeping, soak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remper : ammuglià, bagnà / to steep, to soak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ressage : intricciatura, intriccera, intriccime / braid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resse : treccia / brai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resser : intriccià, intrifulà / to braid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ricot : maglia / knitting, jersey, jumper, woolly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ricoter : maglià, calzittà. Diminution des points en tricot : stringhjitura / to knit. Decreasing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triplure : sticchita / strong plain weave triple cloth inserted in collars to stiffen them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ubulaire : tubulare / tubular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tulle : tullu / tulle, net</w:t>
      </w:r>
    </w:p>
    <w:p>
      <w:pPr>
        <w:pStyle w:val="Normal"/>
        <w:tabs>
          <w:tab w:val="clear" w:pos="708"/>
          <w:tab w:val="left" w:pos="8188" w:leader="none"/>
        </w:tabs>
        <w:rPr>
          <w:lang w:val="nl-NL"/>
        </w:rPr>
      </w:pPr>
      <w:r>
        <w:rPr>
          <w:lang w:val="nl-NL"/>
        </w:rPr>
        <w:t>tussor ou tussore : tussoru / tussore</w:t>
      </w:r>
    </w:p>
    <w:p>
      <w:pPr>
        <w:pStyle w:val="Normal"/>
        <w:tabs>
          <w:tab w:val="clear" w:pos="708"/>
          <w:tab w:val="left" w:pos="8188" w:leader="none"/>
        </w:tabs>
        <w:rPr>
          <w:lang w:val="nl-NL"/>
        </w:rPr>
      </w:pPr>
      <w:r>
        <w:rPr>
          <w:lang w:val="nl-NL"/>
        </w:rPr>
        <w:t>tweed : tuitu / tweed</w:t>
      </w:r>
    </w:p>
    <w:p>
      <w:pPr>
        <w:pStyle w:val="Normal"/>
        <w:tabs>
          <w:tab w:val="clear" w:pos="708"/>
          <w:tab w:val="left" w:pos="8188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vaporisation : vapurizazione / vaporization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vaporiser : vapurizà / to vaporiz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velours : villutu. Velours côtelé : villutu arrigatu. Velours lisse : villutu lisciu / velvet - corduroy - short nap velvet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veloutine : villutella / brocaded silk -soft cotton material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vichy ; viscì, guadriglia / gingham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vigogne : vigogna, vicuna / wool, felt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>voile : velu / voil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  <w:t xml:space="preserve">voutoir : </w:t>
      </w:r>
      <w:r>
        <w:rPr>
          <w:sz w:val="20"/>
        </w:rPr>
        <w:t>V. PEIGNE</w:t>
      </w:r>
    </w:p>
    <w:p>
      <w:pPr>
        <w:pStyle w:val="Normal"/>
        <w:tabs>
          <w:tab w:val="clear" w:pos="708"/>
          <w:tab w:val="left" w:pos="81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zéphyr : zeffiru / light cotton stuff (for gentlemen's wear)</w:t>
      </w:r>
    </w:p>
    <w:p>
      <w:pPr>
        <w:pStyle w:val="Normal"/>
        <w:tabs>
          <w:tab w:val="clear" w:pos="708"/>
          <w:tab w:val="left" w:pos="8188" w:leader="none"/>
        </w:tabs>
        <w:rPr>
          <w:lang w:val="en-GB"/>
        </w:rPr>
      </w:pPr>
      <w:r>
        <w:rPr>
          <w:lang w:val="en-GB"/>
        </w:rPr>
        <w:t>zéphyrine : zeffirina / zephirine, light coloured fabric (made in St Quenti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88" w:leader="none"/>
      </w:tabs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4:43:00Z</dcterms:created>
  <dc:creator>Marialaura</dc:creator>
  <dc:description/>
  <cp:keywords/>
  <dc:language>en-US</dc:language>
  <cp:lastModifiedBy>Quentin Trabac</cp:lastModifiedBy>
  <dcterms:modified xsi:type="dcterms:W3CDTF">2014-11-19T09:19:00Z</dcterms:modified>
  <cp:revision>225</cp:revision>
  <dc:subject/>
  <dc:title>FILAGE ET TISSAGE (2)</dc:title>
</cp:coreProperties>
</file>