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SOTTU U SGUARDU DI L’ALTRI</w:t>
      </w:r>
    </w:p>
    <w:p>
      <w:pPr>
        <w:pStyle w:val="Heading3"/>
        <w:rPr/>
      </w:pPr>
      <w:r>
        <w:rPr/>
        <w:t>Spressioni idiomatiche</w:t>
      </w:r>
    </w:p>
    <w:p>
      <w:pPr>
        <w:pStyle w:val="Heading2"/>
        <w:rPr/>
      </w:pPr>
      <w:r>
        <w:rPr/>
      </w:r>
    </w:p>
    <w:p>
      <w:pPr>
        <w:pStyle w:val="Heading2"/>
        <w:rPr>
          <w:i/>
          <w:i/>
          <w:sz w:val="28"/>
        </w:rPr>
      </w:pPr>
      <w:r>
        <w:rPr>
          <w:i/>
          <w:sz w:val="28"/>
        </w:rPr>
        <w:t>ANGHJULAMARIA CARBUCCIA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rPr/>
      </w:pPr>
      <w:r>
        <w:rPr/>
        <w:t>ADECEC. 19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U Miditarrianu saria a socità di </w:t>
      </w:r>
      <w:r>
        <w:rPr>
          <w:sz w:val="24"/>
          <w:u w:val="single"/>
        </w:rPr>
        <w:t>u sguardu</w:t>
      </w:r>
      <w:r>
        <w:rPr>
          <w:sz w:val="24"/>
        </w:rPr>
        <w:t xml:space="preserve"> </w:t>
      </w:r>
      <w:r>
        <w:rPr>
          <w:i/>
          <w:sz w:val="24"/>
        </w:rPr>
        <w:t>« par excellence »</w:t>
      </w:r>
      <w:r>
        <w:rPr>
          <w:sz w:val="24"/>
        </w:rPr>
        <w:t>. Ma ancu in Inghilterra induve a ghjente pare fà menu casu di ciò chì si face è si dice in piazza, certe spressioni, cristallizate si pò dì, ci facenu vede i tratti fisichi è murali chì saltanu à l’ochji, è chì fermanu per pruverbii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Di ste spressioni dette </w:t>
      </w:r>
      <w:r>
        <w:rPr>
          <w:sz w:val="24"/>
          <w:u w:val="single"/>
        </w:rPr>
        <w:t>idiomatiche</w:t>
      </w:r>
      <w:r>
        <w:rPr>
          <w:sz w:val="24"/>
        </w:rPr>
        <w:t>, ci hà parsu intarissante è piacevule di dà una manata in trè lingue : cusì si ponu paragunà senza troppu strazià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Un’ semu tutti attori spittatori di u spittaculu datu da u mondu sanu ? Shakespeare a dice megliu cà a pudemu dì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« All the world’s a stage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« And all the men and women merely players 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As you like it, 1599)</w:t>
      </w:r>
    </w:p>
    <w:p>
      <w:pPr>
        <w:pStyle w:val="Normal"/>
        <w:ind w:firstLine="567"/>
        <w:jc w:val="both"/>
        <w:rPr/>
      </w:pPr>
      <w:r>
        <w:rPr>
          <w:sz w:val="24"/>
        </w:rPr>
        <w:t>E’ ognunu cunnosce l’ </w:t>
      </w:r>
      <w:r>
        <w:rPr>
          <w:i/>
          <w:sz w:val="24"/>
        </w:rPr>
        <w:t>« ample comédice aux cent actes divers »</w:t>
      </w:r>
      <w:r>
        <w:rPr>
          <w:sz w:val="24"/>
        </w:rPr>
        <w:t xml:space="preserve"> prisintata da La Fontaine in e so fole (1668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Shakespeare, La Fontaine, hanu tutti dui abbastanza « </w:t>
      </w:r>
      <w:r>
        <w:rPr>
          <w:sz w:val="24"/>
          <w:u w:val="single"/>
        </w:rPr>
        <w:t>sense of</w:t>
      </w:r>
      <w:r>
        <w:rPr>
          <w:sz w:val="24"/>
        </w:rPr>
        <w:t xml:space="preserve"> </w:t>
      </w:r>
      <w:r>
        <w:rPr>
          <w:i/>
          <w:sz w:val="24"/>
        </w:rPr>
        <w:t>humour</w:t>
      </w:r>
      <w:r>
        <w:rPr>
          <w:sz w:val="24"/>
        </w:rPr>
        <w:t> » per esse attenti à u spittaculu, è pudè facci participà à u so divertimentu senza gattivera. Ma ancu u populu, ancu ciò chì si chjama a saviezza pupulare, ci prupone ritratti fidi è ridiculi, in detti, è spressioni à bocca (è à risa). Eccune un listinu 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Heading5"/>
        <w:ind w:firstLine="567"/>
        <w:rPr/>
      </w:pPr>
      <w:r>
        <w:rPr/>
        <w:t>A PARSONA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ORSU : Hè dirittu cum’è un pinu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NGLESE : He’s as straight as an arrow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RANCESE : il est droit comme in I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Hè sticchitu cum’è u sgiò Ghjerra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He looks as if he had swallowed a poker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On dirait qu’il a avalé sa cann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Hè magra in candela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She is as thin as a rak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Elle est maigre comme un clou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Pare un tribunal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She’s a dumpy girl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C’est un pot à tabac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Hè grassu trugnu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He’s as fat as a pig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IL est gros et gras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Hè fatta à u pinnellu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she’s as pretty as a pictur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Elle est jolie comme un cœur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a so faccia hè fatta à lama di cultellu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He has a hatchet fac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Il a un visage en lame de couteau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Hà un nasu à ancinu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She has a nutcracker profil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Elle a un profil de sorcièr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Hè palida cum’è a mort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She’s as pale as death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Elle est pâle comme la mort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Hè giallu cum’è una panizza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He’s as yellow as a guinea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Il est jaune comme un coing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Hè goffa cum’è u piccatu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sh’es as ugly as sin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Elle est laide comme un pou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Pare tuttu l’arcifalu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She’s a fright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Elle est laide à faire peur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Pare tutta una santamintugna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She looks as if butter would not melt in ber mouth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Elle a l’air d’une Sainte Nitouch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Hà e ghjambe à canistroni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He has bow-legs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Il a les jambes en cerceau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Hè tuttu scafulatu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He is as bald as a coot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Il n’a plus un cheveu sur la caillou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Hè un vechju macuccu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He’s an old Bossy Boots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C’est une vieille badern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Pare tuttu Bertoldu in u saccu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He’s a shabby fellow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Il est attifé comme l’as de piqu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Hè à a risa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He’s the laughing-stock of all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Il est la risée de tous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Veni da A Mecca !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He’s flabber-gasted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D’où il sort celui-là 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Chì facciaccia !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He looks a dirty fellow !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Il a une sale tête !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Chì succicone !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He’s as dirty as a pig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Il est sale comme un peign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Hè un arlicchinu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He’s a jumping-jack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C’est un rigolo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Hè una donna d’assai garbu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She’s the stylish sort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Elle est B.C. B.G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Un’ face chè cimiac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She minces all the tim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Elle en fait des chichis !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S’ingonfia cum’è un pavon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He stalks like a pea-cock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Il se pavan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Hè longu cum’è a fam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He’s a lanky fellow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Il est long comme un jour sans pain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>VUCABULARIU</w:t>
      </w:r>
      <w:r>
        <w:rPr>
          <w:sz w:val="24"/>
        </w:rPr>
        <w:t> : Arrow : frezza. Poker : attizzatoghju. Rake : rastellu. Pig : porcu. Hatchet : piola. Nutcracker : sciaccanucellula. Coot : folga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Heading5"/>
        <w:ind w:firstLine="567"/>
        <w:rPr/>
      </w:pPr>
      <w:r>
        <w:rPr/>
        <w:t>U CARATTARE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Una zucca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A simpleton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Une niais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Una prusarpina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A shrew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Une mégèr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Un cucumaru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A booby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Un imbécil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Un rimpostach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A bor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Un raseur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Una capivana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She’s up in the clouds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Elle plan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Un sciabulon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A braggart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Un fanfaron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Una ciffa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A cheeky girl !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Una effronté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Una Gurgonia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A spendthrift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Un panier percé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Un ficcanasu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A nosy fellow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Un fouinard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Una sbancalata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A bitch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Una Marie Couche-toi là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Un gnagnulon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A milksop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Un gnagnan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Un leccastifal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A sucker-up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Un lèche-bottes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Hè dunnaghju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He’s a ladies’man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C’est un homme à femmes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Hà da fermà per pruverbiu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She’s the by-word of everybody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Elle est la fable du villag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Si crede una donna di tonu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She thinks a deal of herself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Elle se gob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Faria ride i sporti cù i so fisichi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Her airs and graces make you laugh like hell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On se tord de rire à voir ses simagrées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Hè un bellu cucumaru !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What a gueer chap !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C’est un joli coco !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Un’ scuscica d’un pelu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He’s as cool as a cucumber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Il garde son sang-froid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Hè pienu à fum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He’s standoffish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Quelle morgue !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Face a pulvariccia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He’s busybody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Il fait la mouche du coch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Hè in alivettu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He’s in clover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Il est comme un coq en pât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Aspetta chì u casgiu li caschi annantu à i lasagni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He expects a fortune to drop into his mouth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F : Il attend que les alouettes lui tombent toutes rôties dans le bec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Un’ hà dui soldi per fà cantà un cecu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He’s brok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Il est fauché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L’aghju cunnisciutu chjarasgiu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You can’t reby on him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Je ne lui ferais pas confiance si j’étais vous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Và circhendu u pelu ind’è l’ovu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He splits hairs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Il coupe les cheveux en quatr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Piglia lucciche per lantern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He believes that the moon is made of green chees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Il prend des vessies pour des lanternes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Face arechji di marcanti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He pretends not to understand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Il fait la sourde oreill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Hà sette baretti cum’è farraghju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He’s a turn-coat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C’est un tourne-vest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Si piglia per un’acula marina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He’s born with a silver spoon in this mouth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Il se croit sorti da la cuisse de Jupiter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Un’ vede mancu i corbi in u latt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He’s blind-floded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Il ne voit pas plus loin que le bout de son nez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Si crede annantu à un cavallu di brunzu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He thinks he’s the cat’s whiskers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Il se prende pour le nombril du mond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Purtà u capu sopra a baretta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He’s hot-headed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Il a la tête près du bonnet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Hè passatu à i setti stacci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He’s the pick of the basket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C’est la fine fleur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Hà i zini in stacca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He’s close-fisted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Il tient serrés les cordons de la bours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Un’ hà micca un pelu annantu à a lingua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He’s outspoken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Il a son franc-parler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A cunnosce in i canti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He’s not easily deceived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On ne la lui fait pas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Hà a scimia allegra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He’s mrry in his cup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Il a le vin gai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Si dicerebbe ch’ellu hè un Napulion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He’s swelled with prid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Il a la grosse têt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Un’ vale un ficu !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He’s a nonentity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C’est un zéro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Pare un santarellu è p’hè un diavul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He’s double-faced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Il a deux visages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Hà una lingua di vipera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She’s a back-biter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C’est une mauvaise langu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Un’ hà micca sale in zucca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She’s scatter-brain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Elle n’a rien dans le crân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Chì archjetu !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He’s gueer fish !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Quel phénomène !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Hè scemu cum’è una cofa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He’s as mad as a hatter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Il est fou à lier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Hè fieru cum’è un leon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He’s a lion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Il est fier comme Artaban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hè tranquillu cum’è Battistu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He’s as quiet as a mous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C’est un père tranquill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Hè freddu cum’è marmu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He’s as cold as ic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Il vous glac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Hè cuntentu cum’è u pichju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He’s as gay a lark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Il est gai comme un pinson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hè tistardu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He’s stubborn as a mul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Il est têtu comme une mul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Hè mutu cum’è una statua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He’s as  dumb as a fish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Il est muet comme une tomb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Hè falsu cum’è a cicuta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He’s as false as a brassa shilling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C’est un faux jeton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hè tristu cum’è un can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He’s as dull as ditch-water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Il est triste comme un bonnet de nuit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Hè buciardu cum’è a scopa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He lies like an epitaph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Il est menteur comme un arracheur de dents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Hè molle cum’è una scicca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He’s spineless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Il est mou comme une chiqu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Hè mansu cum’è u pan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He’s as gentle as a lamb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Il est doux comme un agneau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 : Hè maliziosu cum’è a volp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 : He’s as sly as a fox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F : Il est rusé comme un renard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>VUCABULARIU</w:t>
      </w:r>
      <w:r>
        <w:rPr>
          <w:sz w:val="24"/>
        </w:rPr>
        <w:t> : By-word : dettu, pruverbiu. A chap : un tippu. Clover : trifogliu. To rely on : cuntà annantu. Cheese : casgiu. Whiskers : mustacciu. Pick : scelta. To deceive : burlà, Queer : stranu. Lark : lodula. Lamb : agnellu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Heading5"/>
        <w:ind w:firstLine="567"/>
        <w:rPr/>
      </w:pPr>
      <w:r>
        <w:rPr/>
        <w:t>RIMARCHE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Ci sò sumiglianze tremende in a forma, in u fondu. Hè nurmale : si tratta di a persona umana in tutti i casi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Per esempiu : ùn si pò esse cà : dirittu, sticchitu, o molle, forse… quì interveni u paragone, è quì si pudaria truvà qualchì sfarenza (u locu, u modu di vive, a storia, i cunnutazioni, sò diversi) </w:t>
      </w:r>
      <w:r>
        <w:rPr>
          <w:sz w:val="24"/>
          <w:u w:val="single"/>
        </w:rPr>
        <w:t>a sfarenza</w:t>
      </w:r>
      <w:r>
        <w:rPr>
          <w:sz w:val="24"/>
        </w:rPr>
        <w:t>, ci hè : per esempiu, parlemu di u sigò Ghjerra, cunnisciutu in Aiacciu, o di parsunaghji di a cumedia taliana, cum’è Bertoldu, o di arnesi assuciati à a nostra cultura : u stacciu, a sporta, u pettine ; o ancu di e nostre pianti (scopa, cipolla, fichi) è di i nostri animali (i zini, per un dettu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Ci hè dinò cunsiderà u geniu propriu à ogni lingua. L’inglese saria ancu più cuncretu cà u corsu. Ma in u casu di i detti pupulari, </w:t>
      </w:r>
      <w:r>
        <w:rPr>
          <w:sz w:val="24"/>
          <w:u w:val="single"/>
        </w:rPr>
        <w:t>tutte e</w:t>
      </w:r>
      <w:r>
        <w:rPr>
          <w:sz w:val="24"/>
        </w:rPr>
        <w:t xml:space="preserve"> </w:t>
      </w:r>
      <w:r>
        <w:rPr>
          <w:sz w:val="24"/>
          <w:u w:val="single"/>
        </w:rPr>
        <w:t>lingue</w:t>
      </w:r>
      <w:r>
        <w:rPr>
          <w:sz w:val="24"/>
        </w:rPr>
        <w:t xml:space="preserve"> devenu esse cuncrete, ancu u francese. Cusì avemu più sumiglianze cà sfarenze : </w:t>
      </w:r>
      <w:r>
        <w:rPr>
          <w:i/>
          <w:sz w:val="24"/>
        </w:rPr>
        <w:t>« le nombril du monde »</w:t>
      </w:r>
      <w:r>
        <w:rPr>
          <w:sz w:val="24"/>
        </w:rPr>
        <w:t xml:space="preserve"> hè pricisu cum’è </w:t>
      </w:r>
      <w:r>
        <w:rPr>
          <w:i/>
          <w:sz w:val="24"/>
        </w:rPr>
        <w:t>« the cat’s whiskers »,</w:t>
      </w:r>
      <w:r>
        <w:rPr>
          <w:sz w:val="24"/>
        </w:rPr>
        <w:t xml:space="preserve"> è e duie spressioni sò umoristiche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Forse, si pudaria rimarcà chì l’Inglesi hanu più rispettu per l’animali cà i Francesi : truvemu u porcu (« the pig »), ma micca a vacca o u camellu per spreme a gattivera. U mulu, ellu, hè veramente u simbulu di l’ostinazione in ogni paese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L’attitutini, </w:t>
      </w:r>
      <w:r>
        <w:rPr>
          <w:sz w:val="24"/>
          <w:u w:val="single"/>
        </w:rPr>
        <w:t>the « loock </w:t>
      </w:r>
      <w:r>
        <w:rPr>
          <w:sz w:val="24"/>
        </w:rPr>
        <w:t>», i tratti di carattare « </w:t>
      </w:r>
      <w:r>
        <w:rPr>
          <w:sz w:val="24"/>
          <w:u w:val="single"/>
        </w:rPr>
        <w:t>the humours</w:t>
      </w:r>
      <w:r>
        <w:rPr>
          <w:sz w:val="24"/>
        </w:rPr>
        <w:t> », sò veramente limitati : sò quasi stiriotipi, incù parsone belle o goffe, timiche o sfacciate, astute o bestie, avare o spindaccioni, ecc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Un’ si pò mancu insista troppu nantu à e qualità di a lingua inglese (« good English » vale à di « lod English ») : </w:t>
      </w:r>
      <w:r>
        <w:rPr>
          <w:sz w:val="24"/>
          <w:u w:val="single"/>
        </w:rPr>
        <w:t>brevità</w:t>
      </w:r>
      <w:r>
        <w:rPr>
          <w:sz w:val="24"/>
        </w:rPr>
        <w:t xml:space="preserve">, </w:t>
      </w:r>
      <w:r>
        <w:rPr>
          <w:sz w:val="24"/>
          <w:u w:val="single"/>
        </w:rPr>
        <w:t>semplicità</w:t>
      </w:r>
      <w:r>
        <w:rPr>
          <w:sz w:val="24"/>
        </w:rPr>
        <w:t>, chì queste sò e qualità ubligate in u versu pupulare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</w:rPr>
        <w:t xml:space="preserve">Ste spressioni ùn si ponu traduce à penna currente. Speru chì, avendu ogni volta a spressione currispundante, ancu quelli chì ùn sò micca anglicisti ci pigliaranu qualchì piacè. U me studiu hè limitatu, ch’aghju pocu tempu per a ricerca, è ùn sò tantu agalabata in l’usu di a me lingua. Mi pare chì stu studiu và quantunque in u sensu di </w:t>
      </w:r>
      <w:r>
        <w:rPr>
          <w:sz w:val="24"/>
          <w:u w:val="single"/>
        </w:rPr>
        <w:t>a vita</w:t>
      </w:r>
      <w:r>
        <w:rPr>
          <w:sz w:val="24"/>
        </w:rPr>
        <w:t>, vita cutidiana, micca franca da l’angoscia è e lacrime – quista a sapemu – ma forze viva, lotta, risicu, è tempu per ride, à cantà, cuntà fole, è stà à sente à Teatru Mascone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Heading6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DA E SPRESSIONI IDIOMATICHE</w:t>
      </w:r>
    </w:p>
    <w:p>
      <w:pPr>
        <w:pStyle w:val="Heading7"/>
        <w:ind w:firstLine="567"/>
        <w:rPr>
          <w:b/>
          <w:b/>
          <w:sz w:val="28"/>
        </w:rPr>
      </w:pPr>
      <w:r>
        <w:rPr>
          <w:b/>
          <w:sz w:val="28"/>
        </w:rPr>
        <w:t>A’ A LITERATURA « GIOCOSA »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(incù Shakespeare è Salvatore Viale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Sunettu CXXX (scrittu versu 1595)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My mistress’ eyes are nothing like the sun ;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Coral is far more red than lip’s red ;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If snow be white, why then her breasts are dun ;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If hairs be wires, black wires grow on her head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I have seen roses damask’d, red and wite, 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But no such roses see i in her cheeks,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And in some perfumes is there more delight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Than in the breath that from my mistress reeks ?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I love to hear her speak, yet well i know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That music hath a far more pleasing sound :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I grant i never saw a goddess go ;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My mistress when she walks traeds on the ground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An yet, by heaven, i think my love as rare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As any she belied with false compare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U sirinatu di Scappinu (DIONOMACHIA, 1817)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(IV-XL) O Specchiu d’e zitelle di la pieve,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O la miò chiara stella matuttina,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Più bianca di lu brocciu e di la neve,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Più rossa d’una rosa damaschina,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Più aspra d’a cipolla, e d’u stuppone,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Più dura d’una teppa, e d’un pentone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(IV-L) Bulentier lascierie d’esse Scapinu,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per esse u casacchin, ch’eo ti dunai,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E stringhje lu to’ senu alabastrinu ;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E or chi durmendu in lettu ti ne stai,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Oh fussi u cavizzale, o u cuscinettu,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O u lenzolu supranu d’u to’ lettu !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Sti dui passi, cusì luntani in u spaziu è in u tempu, ci danu di l’amore curtese listessa imagine « scherzosa », ghjuchendu incù dirisione di e parolle tradiziunalmente sinonime di bellezza : u sole, u curallu, l’alabastru, e rosule, l’adori, a musica di a voce, ecc. Listessu versu cum’è in spressioni idiomatiche : paragoni è simetria, ma naturalmente, ilaburati da literati, è </w:t>
      </w:r>
      <w:r>
        <w:rPr>
          <w:sz w:val="24"/>
          <w:u w:val="single"/>
        </w:rPr>
        <w:t>scritti</w:t>
      </w:r>
      <w:r>
        <w:rPr>
          <w:sz w:val="24"/>
        </w:rPr>
        <w:t xml:space="preserve">. A dirisione ùn porta micca solu nantu à u vucabulariu è a forma pumposa, ma dinò nantu u tema di </w:t>
      </w:r>
      <w:r>
        <w:rPr>
          <w:sz w:val="24"/>
          <w:u w:val="single"/>
        </w:rPr>
        <w:t>l’amore</w:t>
      </w:r>
      <w:r>
        <w:rPr>
          <w:sz w:val="24"/>
        </w:rPr>
        <w:t xml:space="preserve"> stessu, in quantu à l’amore cunvenziunale Shakespeare saria « in love with » d’una donna bruna (è solu e bionde eranu tinute belle à l’epica). Scapinu (capace di scappate ?) porta u sirinatu a una zitella « aspra » è « dura », è mette brocciu cipolla accantu à e rose damschine (cum’è Shakespeare chì paragona i capelli di a so mistressa incù « wires », fili di ferru !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Grazia à a forza di l’imagine, </w:t>
      </w:r>
      <w:r>
        <w:rPr>
          <w:sz w:val="24"/>
          <w:u w:val="single"/>
        </w:rPr>
        <w:t>« the King’s English »</w:t>
      </w:r>
      <w:r>
        <w:rPr>
          <w:sz w:val="24"/>
        </w:rPr>
        <w:t xml:space="preserve"> è a nostra  lingua, quella chi certi chjamanu, incù disprezzu </w:t>
      </w:r>
      <w:r>
        <w:rPr>
          <w:sz w:val="24"/>
          <w:u w:val="single"/>
        </w:rPr>
        <w:t>« lingua di pastori »</w:t>
      </w:r>
      <w:r>
        <w:rPr>
          <w:sz w:val="24"/>
        </w:rPr>
        <w:t>, si scuntranu, cum’è si scuntranu i dui pueti per pruvà u cuntrariu di ciò chè dicenu certi pruverbii 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 francese : L’amour est aveugl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 inglese : Love is blind.</w:t>
      </w:r>
    </w:p>
    <w:p>
      <w:pPr>
        <w:pStyle w:val="Normal"/>
        <w:ind w:left="2552" w:hanging="1985"/>
        <w:rPr>
          <w:sz w:val="24"/>
        </w:rPr>
      </w:pPr>
      <w:r>
        <w:rPr>
          <w:sz w:val="24"/>
        </w:rPr>
        <w:t>In the eyes of the lover,</w:t>
      </w:r>
    </w:p>
    <w:p>
      <w:pPr>
        <w:pStyle w:val="Heading8"/>
        <w:ind w:left="2552" w:hanging="1985"/>
        <w:rPr/>
      </w:pPr>
      <w:r>
        <w:rPr/>
        <w:t>Pock-marks are dimples</w:t>
      </w:r>
    </w:p>
    <w:p>
      <w:pPr>
        <w:pStyle w:val="Normal"/>
        <w:ind w:left="2552" w:hanging="1985"/>
        <w:rPr>
          <w:sz w:val="24"/>
        </w:rPr>
      </w:pPr>
      <w:r>
        <w:rPr>
          <w:sz w:val="24"/>
        </w:rPr>
        <w:t>(« vues par les yeux de l’amant,</w:t>
      </w:r>
    </w:p>
    <w:p>
      <w:pPr>
        <w:pStyle w:val="Normal"/>
        <w:ind w:left="2552" w:hanging="1985"/>
        <w:rPr>
          <w:sz w:val="24"/>
        </w:rPr>
      </w:pPr>
      <w:r>
        <w:rPr>
          <w:sz w:val="24"/>
        </w:rPr>
        <w:t>les marques laissées par la petite vérole</w:t>
      </w:r>
    </w:p>
    <w:p>
      <w:pPr>
        <w:pStyle w:val="Normal"/>
        <w:ind w:left="2552" w:hanging="1985"/>
        <w:rPr>
          <w:sz w:val="24"/>
        </w:rPr>
      </w:pPr>
      <w:r>
        <w:rPr>
          <w:sz w:val="24"/>
        </w:rPr>
        <w:t>deviennent des fossetes »)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 corsu : l’amore acceca.</w:t>
      </w:r>
    </w:p>
    <w:p>
      <w:pPr>
        <w:pStyle w:val="Normal"/>
        <w:ind w:left="2124" w:hanging="0"/>
        <w:rPr>
          <w:sz w:val="24"/>
        </w:rPr>
      </w:pPr>
      <w:r>
        <w:rPr>
          <w:rFonts w:eastAsia="Roman 10cpi"/>
          <w:sz w:val="24"/>
        </w:rPr>
        <w:t xml:space="preserve"> </w:t>
      </w:r>
      <w:r>
        <w:rPr>
          <w:sz w:val="24"/>
        </w:rPr>
        <w:t>l’amore toglie u ghjudiziu.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E’ per quelli chì l’inglese u sanu pocu è micca :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SONNET DE SHAKESPEARE :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/>
        <w:t>Les yeux de ma maîtresse n’ont rein à voir avec le soleil ; - Le corail est bien plus rouge que le rouge de ses lèvres ; - Si la neige est blanche, alors, ses seins sont bruns ; - Si les cheveux sont de fer, alors des fils de fer noirs poussent sur sa tête ; - J’ai vu des roses de Damas, rouges et blanches, - Mais ne vois pas de telles roses sur ses joues, - Et certains parfums procurent plus de délices – Que l’haleine que ma maîtresse exhale. – J’aime l’entendre parler, tout en sachant fort bien – Que la musique a une sonorité bien plus agréable ; - Je reconnais n’avoir jamais vu se dépalcer une déesse ; - Ma maîtresse, quand elle marche, foule le sol de ses pieds. – Et pourtant, par le ciel, j’estime mon amour aussi précieux – Que tout autre parmi ceux qu’injustement elle lui compara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2" w:hanging="1985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4:16:00Z</dcterms:created>
  <dc:creator>ADECEC</dc:creator>
  <dc:description/>
  <dc:language>en-US</dc:language>
  <cp:lastModifiedBy>ADECEC</cp:lastModifiedBy>
  <dcterms:modified xsi:type="dcterms:W3CDTF">1999-10-18T14:16:00Z</dcterms:modified>
  <cp:revision>2</cp:revision>
  <dc:subject/>
  <dc:title>SOTTU U SGUARDU DI L’ALTRI</dc:title>
</cp:coreProperties>
</file>